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八荒战神夜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霜刃破晓八荒战神夜鳞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霜刃破晓：八荒战神夜鳞的传奇征途</w:t>
      </w:r>
      <w:r>
        <w:rPr>
          <w:sz w:val="32"/>
          <w:szCs w:val="32"/>
        </w:rPr>
        <w:t>&lt;/p&gt;&lt;p&gt;&lt;img src="/static-img/3WLJkBpnmS8Uhc6UC-RnsuOq9_HVuVOvNTcvTti6vcpyV1v96MC5sevLQrazOLVZ.jpg"&gt;&lt;/p&gt;&lt;p&gt;</w:t>
      </w:r>
      <w:r>
        <w:rPr>
          <w:sz w:val="32"/>
          <w:szCs w:val="32"/>
        </w:rPr>
        <w:t>在遥远的古代，传说中有一个被称作“八荒战神”的英雄，他以无畏和勇猛著称。他的剑名为“夜鳞”，据说那是一把由星辰精华铸就，能在最黑暗的夜晚照耀出一线光明。这个传说的真实性一直是个谜，但关于这位战神及其</w:t>
      </w:r>
      <w:r>
        <w:rPr>
          <w:sz w:val="32"/>
          <w:szCs w:val="32"/>
        </w:rPr>
        <w:t>legendary sword</w:t>
      </w:r>
      <w:r>
        <w:rPr>
          <w:sz w:val="32"/>
          <w:szCs w:val="32"/>
        </w:rPr>
        <w:t>的故事，却激发了无数人心中的冒险之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，有几个英雄或将领因其英勇事迹而被后人誉为“八荒战神”。他们面对敌人的围攻时，不仅凭借智谋和策略，还展现出了超乎常人的勇气与力量。他们所使用的大部分武器都充满了传奇色彩，每一件都是他们征途中取得的宝贵收获。</w:t>
      </w:r>
      <w:r>
        <w:rPr>
          <w:sz w:val="32"/>
          <w:szCs w:val="32"/>
        </w:rPr>
        <w:t>&lt;/p&gt;&lt;p&gt;&lt;img src="/static-img/DrHcb-oXP-n5Nuc4xHbILeOq9_HVuVOvNTcvTti6vcrUyejyvs5CUogXvmUTQJ-EOt5-4poKFeB5s7NkBH6txQ.jpg"&gt;&lt;/p&gt;&lt;p&gt;</w:t>
      </w:r>
      <w:r>
        <w:rPr>
          <w:sz w:val="32"/>
          <w:szCs w:val="32"/>
        </w:rPr>
        <w:t>例如，在中国唐朝末年，一位名叫李密的人，被后世尊为“义军之首”。他领导的一系列起义活动虽然最终失败，但他对抗强大的安史之乱时所展现出的坚韧不拔精神，让人们永远铭记。在他的征途中，他用过多种武器，其中有一把长刀，被后来的人们认为是天赐良机，是他战斗时必备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日本历史上，也有着类似的传说。一位名叫源赖朝的人，因其统率能力和对抗外敌（尤其是蒙古）的决心，被誉为日本乃至世界级别的武将。他曾经打败蒙古帝国，并且成功地建立了镰仓幕府，这个时代也成为了日本封建社会的一个重要阶段。</w:t>
      </w:r>
      <w:r>
        <w:rPr>
          <w:sz w:val="32"/>
          <w:szCs w:val="32"/>
        </w:rPr>
        <w:t>&lt;/p&gt;&lt;p&gt;&lt;img src="/static-img/P1e8rbsnOvjOFu_MIUUd-OOq9_HVuVOvNTcvTti6vcrUyejyvs5CUogXvmUTQJ-EOt5-4poKFeB5s7NkBH6txQ.jpg"&gt;&lt;/p&gt;&lt;p&gt;</w:t>
      </w:r>
      <w:r>
        <w:rPr>
          <w:sz w:val="32"/>
          <w:szCs w:val="32"/>
        </w:rPr>
        <w:t>尽管这些英雄并非直接拥有名为“夜鳞”的剑，但他们的事迹却让我们能够想象到，那些真正拥有这样的武器的人，必定会是一个什么样的存在——既是守护者，又是破坏者；既是正义之师，又可能成为争斗带来的牺牲品。在那个没有现代科技、只靠个人力量和团队协作来决定胜负的时代，他们就是那些令人敬畏又难以忘怀的小小旅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真正属于《霜刃破晓》这一篇章上的主角来说，“夜鳞”不仅仅是一把简单的剑，它代表了一种精神、一种追求，一种对于自由与正义深刻理解。而这种精神，无论是在哪个时代，都值得我们学习和效仿。</w:t>
      </w:r>
      <w:r>
        <w:rPr>
          <w:sz w:val="32"/>
          <w:szCs w:val="32"/>
        </w:rPr>
        <w:t>&lt;/p&gt;&lt;p&gt;&lt;img src="/static-img/e7SIfRjgJU-o3V7ZY4xGUeOq9_HVuVOvNTcvTti6vcrUyejyvs5CUogXvmUTQJ-EOt5-4poKFeB5s7NkBH6txQ.jpg"&gt;&lt;/p&gt;&lt;p&gt;&lt;a href = "/doc/942733-</w:t>
      </w:r>
      <w:r>
        <w:rPr>
          <w:sz w:val="32"/>
          <w:szCs w:val="32"/>
        </w:rPr>
        <w:t xml:space="preserve">八荒战神夜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霜刃破晓八荒战神夜鳞的传奇征途</w:t>
      </w:r>
      <w:r>
        <w:rPr>
          <w:sz w:val="32"/>
          <w:szCs w:val="32"/>
        </w:rPr>
        <w:t>.doc" rel="alternate" download="942733-</w:t>
      </w:r>
      <w:r>
        <w:rPr>
          <w:sz w:val="32"/>
          <w:szCs w:val="32"/>
        </w:rPr>
        <w:t xml:space="preserve">八荒战神夜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霜刃破晓八荒战神夜鳞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